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hadow/>
          <w:sz w:val="28"/>
          <w:szCs w:val="28"/>
        </w:rPr>
      </w:pPr>
      <w:r>
        <w:rPr>
          <w:shadow/>
          <w:sz w:val="28"/>
          <w:szCs w:val="28"/>
        </w:rPr>
        <w:t>EJEMPLO ANAMNESIS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 de la EVALUACIÖN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0"/>
        </w:rPr>
        <w:t>EDAD:            SEXO:                PROTOCOLO:                                 OCUPACIÓN                                     SEGURO:                                                     DIRECCIÓN :                                                                                                                               FONO :                                                                                                              FECHA de NACIMIENTO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PORTE:                                                             DISCIPLINA: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* CATEGORÍA:                            EDAD QUE COMPRENDE LA CAT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JETIVOS DEL DEPORTISTA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édico:                                                                                                  Fo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0"/>
        </w:rPr>
        <w:t>NOMBRE DEL ENTRENADOR:                                                                  FONOS:</w:t>
      </w:r>
    </w:p>
    <w:p>
      <w:pPr>
        <w:pStyle w:val="Heading1"/>
        <w:rPr/>
      </w:pPr>
      <w:r>
        <w:rPr/>
        <w:t>CORRECCIÓN DE OBJ.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ra trabajo físico con entrenador- sin entrenador</w:t>
      </w:r>
    </w:p>
    <w:p>
      <w:pPr>
        <w:pStyle w:val="Normal"/>
        <w:rPr/>
      </w:pPr>
      <w:r>
        <w:rPr/>
        <w:t>Realiza trabajo físico regularmente</w:t>
      </w:r>
    </w:p>
    <w:p>
      <w:pPr>
        <w:pStyle w:val="Normal"/>
        <w:rPr/>
      </w:pPr>
      <w:r>
        <w:rPr/>
        <w:t>Hace cuanto tiempo dejo la actividad fís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-ANTECEDENTES PATOLÓGICOS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Obesidad infantil: cuando____________________________cuanto______________Desnutricion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 xml:space="preserve">Otros_______________________________________________________________________                 </w:t>
      </w:r>
      <w:r>
        <w:rPr>
          <w:sz w:val="20"/>
        </w:rPr>
        <w:t>N° de hijos biológicos:                                                                                   N° de cesáreas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</w:rPr>
        <w:t>HT:                                          Arritmias:                                                  Soplo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I-ESTUDIOS LABORATORIA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tabs>
          <w:tab w:val="clear" w:pos="708"/>
          <w:tab w:val="left" w:pos="6300" w:leader="none"/>
        </w:tabs>
        <w:rPr/>
      </w:pPr>
      <w:r>
        <w:rPr/>
        <w:t>III-ANTECEDENTES PATOLÓGICOS FAMILIARES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Obesidad:------------------------------------------------------------------------------------------------------------Diabetes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Cardiacos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Hormonales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Otros----------------------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V-DATOS ANTROPOMÉTRICOS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  <w:iCs/>
          <w:sz w:val="22"/>
        </w:rPr>
        <w:t>PESO HABITUAL          CAMBIO DE PESO                TIEMPO:           % DE PERDIDA DE PESO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9"/>
        <w:rPr/>
      </w:pPr>
      <w:r>
        <w:rPr/>
        <w:t xml:space="preserve">PESO ACTUAL                  TALLA                         IMC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PESO IDEAL               PESO IDEAL CORREGIDO           CLASIFICACIÓN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  <w:iCs/>
          <w:sz w:val="22"/>
        </w:rPr>
        <w:t>RELACIÖN:                  CONSTITUCIÓN                       PESO CON EL QUE SE SIENTE BIEN:</w:t>
      </w:r>
    </w:p>
    <w:p>
      <w:pPr>
        <w:pStyle w:val="Heading3"/>
        <w:rPr/>
      </w:pPr>
      <w:r>
        <w:rPr/>
        <w:t xml:space="preserve">PLIEGUES CUTÁNEO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RICEPS:                                            SUBESCAPULAR: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UPRA ESPINAL: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BDOMINAL:                                               MUSLO MEDIO:                                     PANTORILLA: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 xml:space="preserve">% </w:t>
      </w:r>
      <w:r>
        <w:rPr>
          <w:i/>
          <w:iCs/>
          <w:sz w:val="22"/>
        </w:rPr>
        <w:t>DE GRASA:                         % DE GRASA DESEABLE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  <w:u w:val="single"/>
        </w:rPr>
        <w:t>PERÍMETROS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i/>
          <w:iCs/>
          <w:sz w:val="22"/>
        </w:rPr>
        <w:t xml:space="preserve">BRAZO RELAJ:                            BRAZO CONTRA:                            ATB: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INTURA:                          CADERA:                        MUSLO:              PANTO: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ESO IDEAL POR CIA:        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i/>
          <w:i/>
          <w:iCs/>
          <w:sz w:val="16"/>
          <w:u w:val="single"/>
          <w:lang w:val="es-PY"/>
        </w:rPr>
      </w:pPr>
      <w:r>
        <w:rPr>
          <w:b/>
          <w:bCs/>
          <w:i/>
          <w:iCs/>
          <w:sz w:val="16"/>
          <w:u w:val="single"/>
          <w:lang w:val="es-PY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  <w:t>DIÁMETROS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  <w:t>HUMERAL:</w:t>
      </w:r>
      <w:r>
        <w:rPr>
          <w:b/>
          <w:bCs/>
          <w:lang w:val="es-PY"/>
        </w:rPr>
        <w:t xml:space="preserve">                                              </w:t>
      </w:r>
      <w:r>
        <w:rPr>
          <w:b/>
          <w:bCs/>
          <w:u w:val="single"/>
          <w:lang w:val="es-PY"/>
        </w:rPr>
        <w:t>FEMORAL: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16"/>
          <w:lang w:val="es-PY"/>
        </w:rPr>
      </w:pPr>
      <w:r>
        <w:rPr>
          <w:b/>
          <w:bCs/>
          <w:sz w:val="16"/>
          <w:lang w:val="es-PY"/>
        </w:rPr>
        <w:t xml:space="preserve">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16"/>
          <w:lang w:val="es-PY"/>
        </w:rPr>
      </w:pPr>
      <w:r>
        <w:rPr>
          <w:b/>
          <w:bCs/>
          <w:sz w:val="16"/>
          <w:lang w:val="es-PY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  <w:t>V-ANAMNESIS ALIMENTARIA Y EVALUACIÓN NUTRICIONAL</w:t>
      </w:r>
    </w:p>
    <w:p>
      <w:pPr>
        <w:pStyle w:val="Heading2"/>
        <w:rPr/>
      </w:pPr>
      <w:r>
        <w:rPr>
          <w:sz w:val="24"/>
        </w:rPr>
        <w:t>Le gusta más :              dulces          salados         iguales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 xml:space="preserve">La hora que más desea comer es: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sayuno         media mañana          almuerzo          merienda          cen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u w:val="single"/>
        </w:rPr>
        <w:t>que come y toma antes de las competencias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2"/>
          <w:u w:val="single"/>
          <w:lang w:val="es-PY"/>
        </w:rPr>
      </w:pPr>
      <w:r>
        <w:rPr>
          <w:b/>
          <w:bCs/>
          <w:sz w:val="22"/>
          <w:u w:val="single"/>
          <w:lang w:val="es-PY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2"/>
          <w:lang w:val="es-PY"/>
        </w:rPr>
      </w:pPr>
      <w:r>
        <w:rPr>
          <w:b/>
          <w:bCs/>
          <w:sz w:val="22"/>
          <w:lang w:val="es-PY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2"/>
          <w:lang w:val="es-PY"/>
        </w:rPr>
      </w:pPr>
      <w:r>
        <w:rPr>
          <w:b/>
          <w:bCs/>
          <w:sz w:val="22"/>
          <w:lang w:val="es-PY"/>
        </w:rPr>
        <w:t xml:space="preserve"> </w:t>
      </w:r>
      <w:r>
        <w:rPr>
          <w:b/>
          <w:bCs/>
          <w:sz w:val="22"/>
          <w:lang w:val="es-PY"/>
        </w:rPr>
        <w:t>síntomas de cansancio/ deshidratación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2"/>
          <w:lang w:val="es-PY"/>
        </w:rPr>
      </w:pPr>
      <w:r>
        <w:rPr>
          <w:b/>
          <w:bCs/>
          <w:sz w:val="22"/>
          <w:lang w:val="es-PY"/>
        </w:rPr>
        <w:t xml:space="preserve">Que toma durante las competencias: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2"/>
          <w:lang w:val="es-PY"/>
        </w:rPr>
      </w:pPr>
      <w:r>
        <w:rPr>
          <w:b/>
          <w:bCs/>
          <w:sz w:val="22"/>
          <w:lang w:val="es-PY"/>
        </w:rPr>
        <w:t>Que entre las carreras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2"/>
          <w:lang w:val="es-PY"/>
        </w:rPr>
      </w:pPr>
      <w:r>
        <w:rPr>
          <w:b/>
          <w:bCs/>
          <w:sz w:val="22"/>
          <w:lang w:val="es-PY"/>
        </w:rPr>
        <w:t>Dosificacion de liquidos en encuentros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2"/>
          <w:lang w:val="es-PY"/>
        </w:rPr>
      </w:pPr>
      <w:r>
        <w:rPr>
          <w:b/>
          <w:bCs/>
          <w:sz w:val="22"/>
          <w:lang w:val="es-PY"/>
        </w:rPr>
        <w:t>Que toma durante el entrenamiento:                                                  c/cuanto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lang w:val="es-PY"/>
        </w:rPr>
      </w:pPr>
      <w:r>
        <w:rPr>
          <w:b/>
          <w:bCs/>
          <w:sz w:val="22"/>
          <w:lang w:val="es-PY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tos y alimentos que más le gusta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jc w:val="center"/>
        <w:rPr/>
      </w:pPr>
      <w:r>
        <w:rPr/>
        <w:t>DÍAS CÁLIDO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LC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-</w:t>
            </w:r>
          </w:p>
        </w:tc>
      </w:tr>
    </w:tbl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DÍAS FRÍO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LC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-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>Alimentos que le desagradan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>Alimentos que le hace daño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>Suele repetir los platos</w:t>
      </w:r>
      <w:r>
        <w:rPr>
          <w:sz w:val="22"/>
        </w:rPr>
        <w:t>:    Siempre     Casi siempre      a veces      nunc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>Tamaño de plato</w:t>
      </w:r>
      <w:r>
        <w:rPr>
          <w:sz w:val="22"/>
        </w:rPr>
        <w:t>:  grande    mediano    chic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>Porciones</w:t>
      </w:r>
      <w:r>
        <w:rPr>
          <w:sz w:val="22"/>
        </w:rPr>
        <w:t>:   Exuberantes     mediana      pequeñ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</w:rPr>
      </w:pPr>
      <w:r>
        <w:rPr>
          <w:b/>
          <w:sz w:val="22"/>
        </w:rPr>
        <w:t>Prefiere la carne de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uanto de agua o líquidos:                                                        Color de la orina: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 xml:space="preserve">Toma  </w:t>
      </w:r>
      <w:r>
        <w:rPr>
          <w:b/>
          <w:bCs/>
          <w:sz w:val="22"/>
        </w:rPr>
        <w:t>agua     vino    jugo    gaseosas</w:t>
      </w:r>
      <w:r>
        <w:rPr>
          <w:sz w:val="22"/>
        </w:rPr>
        <w:t xml:space="preserve">   con las comidas     </w:t>
      </w:r>
      <w:r>
        <w:rPr>
          <w:b/>
          <w:bCs/>
          <w:sz w:val="22"/>
        </w:rPr>
        <w:t>siempre     a veces     nunc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>Acompaña las comidas con</w:t>
      </w:r>
      <w:r>
        <w:rPr>
          <w:sz w:val="22"/>
        </w:rPr>
        <w:t>:         pan      mandioca    batat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ome entre comidas              ...a que hora:              ...que?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pgrafe"/>
        <w:rPr/>
      </w:pPr>
      <w:r>
        <w:rPr>
          <w:b w:val="false"/>
          <w:bCs w:val="false"/>
          <w:sz w:val="22"/>
        </w:rPr>
        <w:t xml:space="preserve"> </w:t>
      </w:r>
      <w:r>
        <w:rPr/>
        <w:t>SÁBADO                                                          DOMINGO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center"/>
        <w:rPr/>
      </w:pPr>
      <w:r>
        <w:rPr>
          <w:sz w:val="20"/>
        </w:rPr>
        <w:t>------------------------                                              ------------------------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center"/>
        <w:rPr>
          <w:sz w:val="20"/>
        </w:rPr>
      </w:pPr>
      <w:r>
        <w:rPr>
          <w:sz w:val="20"/>
        </w:rPr>
        <w:t>------------------------                                             ------------------------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>------------------------                                             ------------------------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------------------------                                             ------------------------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------------------------                                             ------------------------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>------------------------                                             ------------------------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------------------------                                             ------------------------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------------------------                                            ------------------------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center"/>
        <w:rPr/>
      </w:pPr>
      <w:r>
        <w:rPr>
          <w:sz w:val="20"/>
        </w:rPr>
        <w:t>------------------------                                              ------------------------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center"/>
        <w:rPr>
          <w:sz w:val="20"/>
        </w:rPr>
      </w:pPr>
      <w:r>
        <w:rPr>
          <w:sz w:val="20"/>
        </w:rPr>
        <w:t>------------------------                                             ------------------------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>------------------------                                             ------------------------</w:t>
      </w:r>
    </w:p>
    <w:p>
      <w:pPr>
        <w:pStyle w:val="Heading8"/>
        <w:rPr>
          <w:b w:val="false"/>
          <w:b w:val="false"/>
          <w:bCs w:val="false"/>
          <w:sz w:val="28"/>
        </w:rPr>
      </w:pPr>
      <w:r>
        <w:rPr>
          <w:sz w:val="28"/>
        </w:rPr>
        <w:t>Relatorio de 24 horas de actividades e ingesta</w:t>
      </w:r>
    </w:p>
    <w:p>
      <w:pPr>
        <w:pStyle w:val="Heading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0"/>
        <w:gridCol w:w="2420"/>
        <w:gridCol w:w="2420"/>
      </w:tblGrid>
      <w:tr>
        <w:trPr>
          <w:trHeight w:val="27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7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7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Tiene compulsión muy fuerte por comer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En que momentos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En que situaciones: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sz w:val="22"/>
        </w:rPr>
        <w:t>Dificultades para comer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>Va bien de cuerpo    sí   no         cuantas veces:          al día     a la seman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iguió algún plan nutricional alguna vez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Utilizó algún sistema para modificar el peso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Lo sigue haciendo?    Sí     No     porque lo abandonó?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>Suele ser constante en sus planes nutricionales   si     no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Porque suele abandonar su intento de seguir un plan nutricional: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nsiedad en una situación..........................................;                      tristeza    -    depresión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comidas muy ricas que le hacen perder su dieta    -   falta de medios para los platos dietarios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falta de tiempo    para comer en casa    -    no siempre hay quien prepare estos alimentos     -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 veces no hay los alimentos requeridos para su preparación   -   negocios    -    viajes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comidas ricas en la heladera     -    dietas aburridas y monótonas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Suplementos          motivo de la suplementación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Medicamentos      Efectos Secundarios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Menarca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Menstruación abundante  - normal  - poca- amenorrea- regular- irregular-dismenorre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>Bulimia??                                                                                                         Anorexígenos??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-EVALUACIÓN DEL EJERCICIO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TIPO                                                                                  FRECUENCIA     </w:t>
      </w:r>
    </w:p>
    <w:p>
      <w:pPr>
        <w:pStyle w:val="Heading1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URACIÓN 1:    hs:     2:     hs:                                      INTENSIDAD:  1              2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ESPUESTA SUBJETIVA AL ESFUERZ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>En que momento se siente mas cansado/a:                                                 Otro momento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 que atribuye el cansancio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En que momento se siente bien y con energías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iene pozos de depresión                                                    cada cuanto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En que momentos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uele ser constante para mantener un plan de ejercicios?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2"/>
        </w:rPr>
        <w:t>Porque  no es constante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DUERME: NOCHE:       hs                                SIESTA:        hs.                           INSOMNIO:   SI       NO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OMNOLENCIA DURANTE EL DIA:    SI      NO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ERVIOSISMO O FALTA DE CONCENTRACIÓN EN LAS PRACTICAS:     SI        NO</w:t>
      </w:r>
    </w:p>
    <w:p>
      <w:pPr>
        <w:pStyle w:val="Textosinformato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>- Cansancio crónico.                                          </w:t>
      </w:r>
    </w:p>
    <w:p>
      <w:pPr>
        <w:pStyle w:val="Textosinformato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 xml:space="preserve">- Perdida del apetito. </w:t>
      </w:r>
    </w:p>
    <w:p>
      <w:pPr>
        <w:pStyle w:val="Textosinformato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 xml:space="preserve">- Falta de entusiasmo por el entrenamiento. </w:t>
      </w:r>
    </w:p>
    <w:p>
      <w:pPr>
        <w:pStyle w:val="Textosinformato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 xml:space="preserve">- Recuperación lenta después de cada sesión. </w:t>
      </w:r>
    </w:p>
    <w:p>
      <w:pPr>
        <w:pStyle w:val="Textosinformato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 xml:space="preserve">- Dolor crónico de articulaciones y músculos. </w:t>
      </w:r>
    </w:p>
    <w:p>
      <w:pPr>
        <w:pStyle w:val="Textosinformato"/>
        <w:spacing w:before="280" w:after="280"/>
        <w:jc w:val="both"/>
        <w:rPr/>
      </w:pPr>
      <w:r>
        <w:rPr>
          <w:rFonts w:eastAsia="MS Mincho;ＭＳ 明朝"/>
          <w:b/>
        </w:rPr>
        <w:t xml:space="preserve">- Aumento de la frecuencia del pulso matinal. </w:t>
      </w:r>
    </w:p>
    <w:sectPr>
      <w:type w:val="nextPage"/>
      <w:pgSz w:w="11906" w:h="16838"/>
      <w:pgMar w:left="1701" w:right="170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00" w:leader="none"/>
      </w:tabs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00" w:leader="none"/>
      </w:tabs>
      <w:outlineLvl w:val="8"/>
    </w:pPr>
    <w:rPr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6300" w:leader="none"/>
      </w:tabs>
      <w:jc w:val="center"/>
    </w:pPr>
    <w:rPr>
      <w:b/>
      <w:bCs/>
      <w:sz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46:00Z</dcterms:created>
  <dc:creator>Windows User</dc:creator>
  <dc:description/>
  <cp:keywords/>
  <dc:language>en-US</dc:language>
  <cp:lastModifiedBy>Adriana Roca</cp:lastModifiedBy>
  <cp:lastPrinted>2007-02-17T11:06:00Z</cp:lastPrinted>
  <dcterms:modified xsi:type="dcterms:W3CDTF">2024-08-12T18:46:00Z</dcterms:modified>
  <cp:revision>2</cp:revision>
  <dc:subject/>
  <dc:title>NUTRICIÓN DEPORTIVA</dc:title>
</cp:coreProperties>
</file>